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5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"/>
        <w:gridCol w:w="851"/>
        <w:gridCol w:w="709"/>
        <w:gridCol w:w="708"/>
        <w:gridCol w:w="1134"/>
        <w:gridCol w:w="851"/>
        <w:gridCol w:w="850"/>
        <w:gridCol w:w="851"/>
        <w:gridCol w:w="992"/>
        <w:gridCol w:w="992"/>
        <w:gridCol w:w="851"/>
        <w:gridCol w:w="850"/>
        <w:gridCol w:w="851"/>
        <w:gridCol w:w="709"/>
        <w:gridCol w:w="858"/>
        <w:gridCol w:w="843"/>
        <w:gridCol w:w="85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پزشک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ورژ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رتوپ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طف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ت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ورولوژ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جرا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زای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عرو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وحلق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ب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اخلی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عص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جرا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قل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جرا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            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غز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عص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آنكولوژ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جرا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وراک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عفو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ری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غد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ج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</w:rPr>
              <w:t>29/12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خواها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يه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كيم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يا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فو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بهلو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درخان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زه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ي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لك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ميه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ا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يا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فو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ولائ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درخان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ه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ي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لك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ميه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ا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ون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ف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آب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روش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درخان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ه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ي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3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خواها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ميه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ا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ون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ول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درخان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ه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ي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4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ا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ميه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عب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ون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پازوك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درخان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ه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ي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چهار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5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عبا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ون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جيرياي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درخان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ه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ي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نج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6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خواها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عبا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يرا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جيرياي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درخان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ه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ي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ج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7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حسا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ساب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يرا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توك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ه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ي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8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ل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شاغ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سا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يرا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توكل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ي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9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كوت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ل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شاغ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سا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يرا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عما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ي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0/1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وف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ل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شاغ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واد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يرا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توكل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ي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1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جاع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خو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الب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شاغ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واد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ف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توكل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ي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چهار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2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وف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الب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شاغ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كيم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ف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             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يرمحمد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صادق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ي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نج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3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كوت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شاغ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كيم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ف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           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يرمحمد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صادق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ي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ج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4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ا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حسا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شاغ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كيم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ف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              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يرمحمد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صادق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ي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5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كوت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عب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عار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6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حسا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ا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             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يرمحمد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صادق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7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سو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واد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نورمحم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8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لك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الب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ا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بهلول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چهار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9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ل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ق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ف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حكي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پو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نج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0/1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كوت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الب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كيم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مي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اس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ج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1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ا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الب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واد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مي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ه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2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فولاد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قي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رموم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جوا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3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حسا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يد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فولاد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ا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رموم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عار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اس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4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سو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فولاد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واد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رموم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حكي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پو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اظ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5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لك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الب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فولاد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ا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رموم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بهلول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اس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چهار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6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ل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فولاد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عبا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رموم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ف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مي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اس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عل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نج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7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ا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ل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فولاد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كيم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رموم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جوا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زي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اس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ج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8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ا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كوت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ل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فولاد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ق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رموم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جوا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اس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9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ادس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عبان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لتوك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جوا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اس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30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حسان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نق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ا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لتوك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يوض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            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يرمحمد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صادق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يز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ظا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يدر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اس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31/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ظيم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2591" w:leader="none"/>
              </w:tabs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واد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لتوك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جف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دكت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نورمحمد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ظهيرال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محمود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درخانل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يب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قايي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صور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هی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دان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بار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</w:p>
        </w:tc>
      </w:tr>
    </w:tbl>
    <w:p>
      <w:pPr>
        <w:pStyle w:val="Normal"/>
        <w:spacing w:lineRule="auto" w:line="360" w:before="280" w:after="280"/>
        <w:ind w:left="-314" w:right="0" w:hanging="0"/>
        <w:jc w:val="left"/>
        <w:rPr>
          <w:sz w:val="22"/>
        </w:rPr>
      </w:pPr>
      <w:r>
        <w:rPr>
          <w:sz w:val="2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567" w:gutter="0" w:header="286" w:top="342" w:footer="9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14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t>لیست</w:t>
    </w:r>
    <w:r>
      <w:rPr>
        <w:rFonts w:eastAsia="Times New Roman"/>
        <w:rtl w:val="true"/>
      </w:rPr>
      <w:t xml:space="preserve"> </w:t>
    </w:r>
    <w:r>
      <w:rPr>
        <w:rFonts w:cs="B Titr"/>
        <w:rtl w:val="true"/>
      </w:rPr>
      <w:t>آنکالی</w:t>
    </w:r>
    <w:r>
      <w:rPr>
        <w:rFonts w:eastAsia="Times New Roman"/>
        <w:rtl w:val="true"/>
      </w:rPr>
      <w:t xml:space="preserve"> </w:t>
    </w:r>
    <w:r>
      <w:rPr>
        <w:rFonts w:cs="B Titr"/>
        <w:rtl w:val="true"/>
      </w:rPr>
      <w:t>پزشکان</w:t>
    </w:r>
    <w:r>
      <w:rPr>
        <w:rFonts w:eastAsia="Times New Roman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eastAsia="Times New Roman"/>
        <w:rtl w:val="true"/>
      </w:rPr>
      <w:t xml:space="preserve"> </w:t>
    </w:r>
    <w:r>
      <w:rPr>
        <w:rFonts w:cs="B Titr"/>
        <w:rtl w:val="true"/>
      </w:rPr>
      <w:t>فروردين</w:t>
    </w:r>
    <w:r>
      <w:rPr>
        <w:rFonts w:eastAsia="Times New Roman"/>
        <w:rtl w:val="true"/>
      </w:rPr>
      <w:t xml:space="preserve">  </w:t>
    </w:r>
    <w:r>
      <w:rPr>
        <w:rFonts w:cs="B Titr"/>
        <w:rtl w:val="true"/>
      </w:rPr>
      <w:t>ماه</w:t>
    </w:r>
    <w:r>
      <w:rPr>
        <w:rFonts w:eastAsia="Times New Roman"/>
        <w:rtl w:val="true"/>
      </w:rPr>
      <w:t xml:space="preserve"> </w:t>
    </w:r>
    <w:r>
      <w:rPr>
        <w:rFonts w:cs="B Titr"/>
      </w:rPr>
      <w:t>1394</w:t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28:00Z</dcterms:created>
  <dc:creator>pc16</dc:creator>
  <dc:description/>
  <cp:keywords/>
  <dc:language>en-US</dc:language>
  <cp:lastModifiedBy>Monshi</cp:lastModifiedBy>
  <cp:lastPrinted>2015-03-18T12:52:00Z</cp:lastPrinted>
  <dcterms:modified xsi:type="dcterms:W3CDTF">2015-03-18T09:30:00Z</dcterms:modified>
  <cp:revision>307</cp:revision>
  <dc:subject/>
  <dc:title>     ليست کشيک پزشکان بيهوشی مقيم ICU جنرال  دي ماه 1388</dc:title>
</cp:coreProperties>
</file>